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635</wp:posOffset>
                </wp:positionV>
                <wp:extent cx="5172710" cy="1029335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029240"/>
                          <a:chOff x="0" y="0"/>
                          <a:chExt cx="517284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65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160" y="720"/>
                              <a:ext cx="4190400" cy="90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 xml:space="preserve"> MENSAJE DONADO POR 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>GRUPO DEL AMOR DEL LA SS. TRIN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>www.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s-PR"/>
                                  </w:rPr>
                                  <w:t>info@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076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720"/>
                            <a:ext cx="51721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0pt;width:407.3pt;height:81.05pt" coordorigin="1904,0" coordsize="8146,1621">
                <v:group id="shape_0" style="position:absolute;left:1904;top:0;width:8104;height:1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0;top:1;width:6598;height:1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 xml:space="preserve"> MENSAJE DONADO POR E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>GRUPO DEL AMOR DEL LA SS. TRINID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>www.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s-PR"/>
                            </w:rPr>
                            <w:t>info@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04;top:0;width:1780;height:161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05;top:1;width:8144;height:1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NSAJE DE DOMINGO 1 DICIEMBRE 200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LIVETO CITRA (SA)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RIA VIRGEN SANTIS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ijos Míos, Yo soy la </w:t>
      </w:r>
      <w:r>
        <w:rPr>
          <w:rFonts w:cs="Times New Roman" w:ascii="Times New Roman" w:hAnsi="Times New Roman"/>
          <w:b/>
          <w:bCs/>
          <w:sz w:val="28"/>
          <w:szCs w:val="28"/>
        </w:rPr>
        <w:t>Inmaculada Concepción</w:t>
      </w:r>
      <w:r>
        <w:rPr>
          <w:rFonts w:cs="Times New Roman" w:ascii="Times New Roman" w:hAnsi="Times New Roman"/>
          <w:bCs/>
          <w:sz w:val="28"/>
          <w:szCs w:val="28"/>
        </w:rPr>
        <w:t xml:space="preserve">, Yo soy Quien que ha dado a luz al Verbo, Yo soy vuestra Madre y Madre de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e bajado con potencia porque Yo os amo, porque Yo deseo hablaros, deseo agradeceros por vuestros ruegos. Han llegado directamente al Ciel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ogad siempre así, con perseverancia, porque el Mal os tienta para haceros cansar, porque él conoce la importancia del ruego, porque el ruego os convierte, os dona paz, y porque el ruego salva tantísimas almas. Tantísimas almas, por medio de vuestros ruegos, van directamente al Cie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ijos Míos, el mundo sufrirá grandes castigos. Dios Padre Omnipotente donará una grandísima prueba a la humanidad. Quien rogará, comprenderá; pero quien no rogará, tendrá miedo. </w:t>
      </w:r>
      <w:r>
        <w:rPr>
          <w:rFonts w:cs="Times New Roman" w:ascii="Times New Roman" w:hAnsi="Times New Roman"/>
          <w:bCs/>
          <w:sz w:val="28"/>
          <w:szCs w:val="28"/>
        </w:rPr>
        <w:t xml:space="preserve">Por eso, hijos Míos, enseñad a vuestro prójimo a rogar, a no tener miedo, a tener fe. Ofreced a la </w:t>
      </w:r>
      <w:r>
        <w:rPr>
          <w:rFonts w:cs="Times New Roman" w:ascii="Times New Roman" w:hAnsi="Times New Roman"/>
          <w:b/>
          <w:bCs/>
          <w:sz w:val="28"/>
          <w:szCs w:val="28"/>
        </w:rPr>
        <w:t>SS. Trinidad</w:t>
      </w:r>
      <w:r>
        <w:rPr>
          <w:rFonts w:cs="Times New Roman" w:ascii="Times New Roman" w:hAnsi="Times New Roman"/>
          <w:bCs/>
          <w:sz w:val="28"/>
          <w:szCs w:val="28"/>
        </w:rPr>
        <w:t xml:space="preserve"> cada sacrificio vuestro, incluso pequeño. Haciendo esto, vosotros consoláis Mi </w:t>
      </w:r>
      <w:r>
        <w:rPr>
          <w:rFonts w:cs="Times New Roman" w:ascii="Times New Roman" w:hAnsi="Times New Roman"/>
          <w:b/>
          <w:bCs/>
          <w:sz w:val="28"/>
          <w:szCs w:val="28"/>
        </w:rPr>
        <w:t>Corazón Inmacul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iños Míos, os amo, y os estoy envolviendo en Mi Manto Materno, y os estoy donando Mi perfume. Mi Hijo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 xml:space="preserve"> está en medio de vosotros y os está acariciando. Él os dona  Su amor continuamente, sin cansarSe nunca. Haced lo mismo, hijos Míos. Ahora Yo os debo dejar. Os dono un beso y os bendigo en el nombre del </w:t>
      </w:r>
      <w:r>
        <w:rPr>
          <w:rFonts w:cs="Times New Roman" w:ascii="Times New Roman" w:hAnsi="Times New Roman"/>
          <w:b/>
          <w:bCs/>
          <w:sz w:val="28"/>
          <w:szCs w:val="28"/>
        </w:rPr>
        <w:t>Padre</w:t>
      </w:r>
      <w:r>
        <w:rPr>
          <w:rFonts w:cs="Times New Roman" w:ascii="Times New Roman" w:hAnsi="Times New Roman"/>
          <w:bCs/>
          <w:sz w:val="28"/>
          <w:szCs w:val="28"/>
        </w:rPr>
        <w:t xml:space="preserve">, del </w:t>
      </w:r>
      <w:r>
        <w:rPr>
          <w:rFonts w:cs="Times New Roman" w:ascii="Times New Roman" w:hAnsi="Times New Roman"/>
          <w:b/>
          <w:bCs/>
          <w:sz w:val="28"/>
          <w:szCs w:val="28"/>
        </w:rPr>
        <w:t>Hijo</w:t>
      </w:r>
      <w:r>
        <w:rPr>
          <w:rFonts w:cs="Times New Roman" w:ascii="Times New Roman" w:hAnsi="Times New Roman"/>
          <w:bCs/>
          <w:sz w:val="28"/>
          <w:szCs w:val="28"/>
        </w:rPr>
        <w:t xml:space="preserve"> y d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spíritu Sant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halom! Paz, hijos Míos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5:00Z</dcterms:created>
  <dc:creator>salvatore</dc:creator>
  <dc:description/>
  <cp:keywords/>
  <dc:language>en-US</dc:language>
  <cp:lastModifiedBy>Administrator</cp:lastModifiedBy>
  <dcterms:modified xsi:type="dcterms:W3CDTF">2013-04-15T09:20:00Z</dcterms:modified>
  <cp:revision>3</cp:revision>
  <dc:subject/>
  <dc:title/>
</cp:coreProperties>
</file>